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color w:val="000000"/>
          <w:sz w:val="24"/>
        </w:rPr>
      </w:pPr>
      <w:r>
        <w:rPr>
          <w:rFonts w:cs="Calibri" w:ascii="Calibri" w:hAnsi="Calibri"/>
          <w:b/>
          <w:caps/>
          <w:color w:val="000000"/>
          <w:sz w:val="24"/>
        </w:rPr>
        <w:t>NOMINÁCIA NA OceneniE dobrovoľníckej prác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aps/>
          <w:color w:val="000000"/>
          <w:sz w:val="36"/>
          <w:szCs w:val="36"/>
          <w:lang w:eastAsia="en-US"/>
        </w:rPr>
        <w:t>SRDCE NA DLANI 2014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aps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caps/>
          <w:color w:val="000000"/>
          <w:sz w:val="24"/>
          <w:lang w:eastAsia="en-US"/>
        </w:rPr>
        <w:t>v Banskobystrickom kraji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eno a priezvisko nominovaného/nominovanej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átum narodenia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štovú adresa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efón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eno a priezvisko navrhovateľov alebo názov organizácie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štová adresa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ón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ategória dobrovoľníckej činnosti (vyberte jednu): 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sociálnych a zdravotníckych službách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 prospech životného prostredia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práci s deťmi a mládežou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Dobrovoľníctvo v oblasti vzdelávania 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oblasti športu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kultúre a umení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Dobrovoľníctvo v rozvoji komunity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>Zahraničné dobrovoľníctvo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 xml:space="preserve">Dobrovoľnícky PROJEKT ROKA 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>Dobrovoľník/dobrovoľníčka mesta Banská Bystrica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>Mladý dobrovoľník/-čka do 30 rokov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pis dobrovoľníckej práce (obsah, aktivity, cieľová skupina, časový rozsah, náročnosť)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ýznam dobrovoľníckej práce pre cieľovú skupinu, komunitu/ spoločnosť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ipojiť aspoň 1 fotografiu, ktorá dokumentuje dobrovoľnícku činnosť (najlepšie elektronicky):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vrhovateľ môže nominovať len jedného kandidáta (fyzickú osobu) alebo jednu skupinu osôb a písomnú nomináciu zaslať na adresu alebo mail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um dobrovoľníctva </w:t>
        <w:br/>
        <w:t>Ružová 13</w:t>
        <w:br/>
        <w:t>974 11 Banská Bystrica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d@centrumdobrovolnictva.sk</w:t>
        </w:r>
      </w:hyperlink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ávierka prijímania návrhov je 20. novembra 2014. Dovtedy musia byť návrhy doručené poštou alebo mailom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30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charset w:val="ee"/>
    <w:family w:val="auto"/>
    <w:pitch w:val="variable"/>
  </w:font>
  <w:font w:name="Aller Display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61" w:hanging="0"/>
      <w:rPr/>
    </w:pPr>
    <w:r>
      <w:rPr/>
      <w:drawing>
        <wp:inline distT="0" distB="0" distL="0" distR="0">
          <wp:extent cx="7569200" cy="1007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4235</wp:posOffset>
          </wp:positionH>
          <wp:positionV relativeFrom="paragraph">
            <wp:posOffset>635</wp:posOffset>
          </wp:positionV>
          <wp:extent cx="7572375" cy="188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436" w:dyaOrig="608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.7pt;margin-top:25.55pt;width:83.25pt;height:77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29008095" r:id="rId2"/>
      </w:object>
    </w:r>
    <w:r>
      <w:rPr>
        <w:rFonts w:cs="Calibri" w:ascii="Calibri" w:hAnsi="Calibri"/>
      </w:rPr>
      <w:t>Srdce na dlani 2014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429000" cy="1371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1371600"/>
                        <a:chOff x="0" y="0"/>
                        <a:chExt cx="342900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0pt;height:108pt" coordorigin="0,0" coordsize="5400,2160">
              <v:rect id="shape_0" stroked="f" o:allowincell="f" style="position:absolute;left:0;top:0;width:5399;height:21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ller" w:hAnsi="Aller" w:eastAsia="Times New Roman" w:cs="Aller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ller Display" w:hAnsi="Aller Display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F47B29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ller" w:hAnsi="Aller" w:eastAsia="Times New Roman" w:cs="Aller"/>
      <w:color w:val="auto"/>
      <w:sz w:val="20"/>
      <w:szCs w:val="24"/>
      <w:lang w:val="sk-SK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ller" w:hAnsi="Aller" w:eastAsia="Times New Roman" w:cs="Aller"/>
      <w:color w:val="auto"/>
      <w:sz w:val="20"/>
      <w:szCs w:val="24"/>
      <w:lang w:val="sk-SK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280"/>
      <w:textAlignment w:val="center"/>
    </w:pPr>
    <w:rPr>
      <w:rFonts w:ascii="Aller Light" w:hAnsi="Aller Light" w:cs="Aller Light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@centrumdobrovolnictv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7:00Z</dcterms:created>
  <dc:creator>Triskac</dc:creator>
  <dc:description/>
  <cp:keywords/>
  <dc:language>en-US</dc:language>
  <cp:lastModifiedBy>Jana Matejzelová</cp:lastModifiedBy>
  <dcterms:modified xsi:type="dcterms:W3CDTF">2014-10-27T11:26:00Z</dcterms:modified>
  <cp:revision>5</cp:revision>
  <dc:subject/>
  <dc:title>heading 1</dc:title>
</cp:coreProperties>
</file>