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cap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caps/>
          <w:sz w:val="22"/>
          <w:szCs w:val="22"/>
          <w:u w:val="single"/>
          <w:lang w:val="en-US" w:eastAsia="en-US"/>
        </w:rPr>
        <w:object w:dxaOrig="6436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-123.7pt;width:81.75pt;height:7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168185" r:id="rId2"/>
        </w:objec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aps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aps/>
          <w:color w:val="000000"/>
          <w:sz w:val="24"/>
          <w:lang w:eastAsia="en-US"/>
        </w:rPr>
      </w:pPr>
      <w:r>
        <w:rPr>
          <w:rFonts w:cs="Calibri" w:ascii="Calibri" w:hAnsi="Calibri"/>
          <w:b/>
          <w:caps/>
          <w:color w:val="000000"/>
          <w:sz w:val="40"/>
          <w:szCs w:val="40"/>
        </w:rPr>
        <w:t>ŠTATÚT</w:t>
      </w:r>
      <w:r>
        <w:rPr>
          <w:rFonts w:cs="Calibri" w:ascii="Calibri" w:hAnsi="Calibri"/>
          <w:b/>
          <w:caps/>
          <w:color w:val="000000"/>
          <w:sz w:val="24"/>
        </w:rPr>
        <w:t xml:space="preserve"> Ocenenia dobrovoľníckej práce </w:t>
      </w:r>
      <w:r>
        <w:rPr>
          <w:rFonts w:eastAsia="Calibri" w:cs="Calibri" w:ascii="Calibri" w:hAnsi="Calibri"/>
          <w:b/>
          <w:caps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0000"/>
          <w:sz w:val="24"/>
        </w:rPr>
      </w:pPr>
      <w:r>
        <w:rPr>
          <w:rFonts w:eastAsia="Calibri" w:cs="Calibri" w:ascii="Calibri" w:hAnsi="Calibri"/>
          <w:b/>
          <w:caps/>
          <w:color w:val="000000"/>
          <w:sz w:val="24"/>
          <w:lang w:eastAsia="en-US"/>
        </w:rPr>
        <w:t>SRDCE NA DLANI 2014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aps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24"/>
          <w:lang w:eastAsia="en-US"/>
        </w:rPr>
        <w:t>v Banskobystrickom kraji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Článok 1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ficiálny názov ocenenia je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Srdce na dlani 201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rdce na dlani“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 ocenenie Centra dobrovoľníctva, ktoré smeruje k zvýšeniu statusu dobrovoľníctva a k jeho rozvoju. Ide o ocenenie dobrovoľníkov a dobrovoľníčok (jednotlivcov i kolektívov) za dobrovoľnícku činnosť vykonávanú bez nároku na finančnú odmenu v prospech iných, v rôznych oblastiach spoločenského života, rozvoja komunity, ochrany životného prostredia, kultúry, výchovy a vzdelávania a pod.. Prípadne aj za výnimočný čin alebo iný prejav solidarity a motivovania k službe pre druhých.   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cenenie sa udeľuje v nasledovných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kategóriá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sociálnych a zdravotníckych službách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 prospech životného prostredia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práci s deťmi a mládežou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Dobrovoľníctvo v oblasti vzdelávania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oblasti športu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kultúre a umení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rozvoji komunity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>Zahraničné dobrovoľníctvo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 xml:space="preserve">Dobrovoľnícky PROJEKT ROKA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>Dobrovoľník/dobrovoľníčka mesta Banská Bystrica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Mladý dobrovoľník/-čka do 30 rokov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>Dobrovoľnícka aktivita Týždňa dobrovoľníctva 2014</w:t>
      </w:r>
    </w:p>
    <w:p>
      <w:pPr>
        <w:pStyle w:val="Normal"/>
        <w:spacing w:lineRule="auto" w:line="240"/>
        <w:ind w:left="1440" w:hanging="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cenenie sa udeľuje pri príležitosti Medzinárodného dňa dobrovoľníkov 5. decembra. 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ávrhy na udelenie ceny v kategóriá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ž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a môžu podávať písomne alebo elektronicky. Návrh môže zaslať akákoľvek právnická osoba alebo skupina fyzických osôb (o počte min. 3 osôb). </w:t>
      </w:r>
    </w:p>
    <w:p>
      <w:pPr>
        <w:pStyle w:val="Odsekzoznamu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brovoľnícka činnosť musí byť vykonávaná na území Banskobystrického samosprávneho kraja. V prípade nominácie v kategórii Zahraničné dobrovoľníctvo, musí mať organizácia, ktorá dobrovoľníka/dobrovoľníčku vyslala, sídlo na území Banskobystrického samosprávneho kraja. Návrhy na ocenenie v kategóri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2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udú vopred nominované komisiou tvorenou členmi a členkami OZ Centrum dobrovoľníctva a o víťazovi rozhodne verejnosť internetovým hlasovaním na stránke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centrumdobrovolnictva.sk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a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www.facebook.com/centrumdobrovolnictva 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eastAsia="en-US"/>
          </w:rPr>
          <w:t>v období od 20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 do 30.11.2014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ísomné návrhy v kategórii 1 až 11 musia obsahovať tieto údaje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no a priezvisko nominovaného, dátum narodenia, poštovú adresu, telefón, e-mail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eno a priezvisko navrhovateľov/názov organizácie, poštovú adresu, telefón, e-mail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ov kategórie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is dobrovoľníckej práce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znam dobrovoľníckej práce pre cieľovú skupinu, komunitu, spoločnosť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ipojiť aspoň 1 fotografiu, ktorá dokumentuje dobrovoľnícku činnosť (najlepšie elektronicky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vrhovatelia môžu nominovať len jedného kandidáta (fyzickú osobu) alebo jednu skupinu osôb. Nominovaná skupina musí realizovať aktivity spoločne v rámci jedného projektu alebo programu organizácie.  Písomnú nomináciu je potrebné zaslať na adresu alebo mail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dobrovoľníctva </w:t>
        <w:br/>
        <w:t>Ružová 13</w:t>
        <w:br/>
        <w:t>974 11 Banská Bystrica</w:t>
        <w:br/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cd@centrumdobrovolnictva.sk</w:t>
        </w:r>
      </w:hyperlink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0907 130 817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ú akceptované návrhy: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é po termíne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, v ktorých pôjde o profesijnú aktivitu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kompletne vyplnené nominačné hárky.</w:t>
      </w:r>
    </w:p>
    <w:p>
      <w:pPr>
        <w:pStyle w:val="Normal"/>
        <w:spacing w:lineRule="auto" w:line="24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ávierka prijímania návrhov je </w:t>
      </w:r>
      <w:r>
        <w:rPr>
          <w:rFonts w:cs="Calibri" w:ascii="Calibri" w:hAnsi="Calibri"/>
          <w:b/>
          <w:sz w:val="22"/>
          <w:szCs w:val="22"/>
        </w:rPr>
        <w:t>20. novembra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Článok 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 udelení ocenenia rozhoduje  5-členná Hodnotiaca komisia (ďalej len „komisia“), tvorená zo zástupcov a zástupkýň Centra dobrovoľníctva a spolupracujúcich organizácií (Univerzity Mateja Bela, mesta Banská Bystrica, Komunitnej nadácie Zdravé mesto, Regionálneho európskeho informačného centra). Členstvo v komisii je nezastupiteľné.  Komisia je uznášaniaschopná, ak sú prítomní aspoň traja vymenovaní členovia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isiu zvoláva zástupca Centra dobrovoľníctva. Jej rokovanie riadi zástupca Centra dobrovoľníctva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isia prerokúva len tie návrhy, ktoré obsahujú všetky náležitosti nominácie podľa vzoru, ktorý tvorí prílohu k tomuto štatútu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isia si môže vyžiadať ďalšie posudky, stanoviská a vyjadrenia pre posúdenie návrhu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isia sa uznáša o návrhu na udelenie ocenenia nadpolovičnou väčšinou hlasov prítomných členov komisie.  V prípade, že budú na zasadaní komisie prítomní 4 členovia komisie a dôjde pri hlasovaní k rovnosti hlasov, má hlas zástupcu Centra dobrovoľníctva hodnotu dvoch hlasov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organizačné a administratívne zabezpečenie činnosti komisie zodpovedá Centrum dobrovoľníctva a dbá o to, aby návrhy na udelenie ocenenia obsahovali všetky potrebné náležitosti k ich posudzovaniu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 rokovania komisie sa vyhotovuje zápisnica, ktorú podpisuje predsedajúci rokovania. Centrum dobrovoľníctva uchováva a vedie prehľad o udelených oceneniach a podaných návrhoch.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Článok 3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elenie ocenenia sa osvedčuje symbolickou cenou „Srdce na dlani“ a certifikátom, ktorý obsahuje meno a priezvisko oceneného jednotlivca, názov ocenenia, dátum a dôvod jeho udelenia.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delenie ocenenia sa zverejňuje prostredníctvom tlačových a elektronických médií.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Článok 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štatút nadobúda účinnosť dňa 12.10.2014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1"/>
        <w:rPr>
          <w:rFonts w:ascii="Calibri" w:hAnsi="Calibri" w:cs="Calibri"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Cs/>
          <w:sz w:val="22"/>
          <w:szCs w:val="22"/>
          <w:lang w:val="cs-CZ" w:eastAsia="cs-CZ"/>
        </w:rPr>
        <w:t>Alžbeta Brozmanová Gregorová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1"/>
        <w:rPr>
          <w:rFonts w:ascii="Calibri" w:hAnsi="Calibri" w:cs="Calibri"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štatutárna zástupkyňa Centra dobrovoľníctva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ee"/>
    <w:family w:val="auto"/>
    <w:pitch w:val="variable"/>
  </w:font>
  <w:font w:name="Aller Display"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ler Light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61" w:hanging="0"/>
      <w:rPr/>
    </w:pPr>
    <w:r>
      <w:rPr/>
      <w:drawing>
        <wp:inline distT="0" distB="0" distL="0" distR="0">
          <wp:extent cx="8039100" cy="1009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4350</wp:posOffset>
          </wp:positionH>
          <wp:positionV relativeFrom="paragraph">
            <wp:posOffset>635</wp:posOffset>
          </wp:positionV>
          <wp:extent cx="7889240" cy="188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924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436" w:dyaOrig="60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.75pt;margin-top:25.15pt;width:81.75pt;height:76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27967430" r:id="rId2"/>
      </w:object>
    </w:r>
    <w:r>
      <w:rPr/>
      <w:t>Srdce na dlani 2014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429000" cy="1371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1371600"/>
                        <a:chOff x="0" y="0"/>
                        <a:chExt cx="342900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0pt;height:108pt" coordorigin="0,0" coordsize="5400,2160">
              <v:rect id="shape_0" stroked="f" o:allowincell="f" style="position:absolute;left:0;top:0;width:5399;height:21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ler Display" w:hAnsi="Aller Display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F47B29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80"/>
      <w:textAlignment w:val="center"/>
    </w:pPr>
    <w:rPr>
      <w:rFonts w:ascii="Aller Light" w:hAnsi="Aller Light" w:cs="Aller Light"/>
      <w:color w:val="000000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entrumdobrovolnictva.sk/" TargetMode="External"/><Relationship Id="rId5" Type="http://schemas.openxmlformats.org/officeDocument/2006/relationships/hyperlink" Target="http://www.facebook.com/centrumdobrovolnictva v&#160;obdob&#237; od 20" TargetMode="External"/><Relationship Id="rId6" Type="http://schemas.openxmlformats.org/officeDocument/2006/relationships/hyperlink" Target="mailto:cd@centrumdobrovolnictva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3:00Z</dcterms:created>
  <dc:creator>Triskac</dc:creator>
  <dc:description/>
  <dc:language>en-US</dc:language>
  <cp:lastModifiedBy>Jana Matejzelová</cp:lastModifiedBy>
  <cp:lastPrinted>2013-10-22T17:11:00Z</cp:lastPrinted>
  <dcterms:modified xsi:type="dcterms:W3CDTF">2014-11-05T10:13:00Z</dcterms:modified>
  <cp:revision>2</cp:revision>
  <dc:subject/>
  <dc:title>heading 1</dc:title>
</cp:coreProperties>
</file>